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7547"/>
      </w:tblGrid>
      <w:tr>
        <w:trPr/>
        <w:tc>
          <w:tcPr>
            <w:tcW w:w="117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80"/>
                <w:kern w:val="0"/>
                <w:sz w:val="28"/>
                <w:szCs w:val="28"/>
              </w:rPr>
              <w:t>法規名稱：</w:t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勞資會議實施辦法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民國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9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修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 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</w:t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本辦法依勞動基準法第八十三條規定訂定之。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 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</w:t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事業單位應依本辦法規定舉辦勞資會議；其分支機構人數在三十人以上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，亦應分別舉辦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事業單位人數在三人以下者，勞雇雙方為勞資會議當然委員，不受第三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、第五條至第十一條及第十九條規定之限制。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 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</w:t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勞資會議由勞資雙方同數代表組成，其代表人數視事業單位人數多寡各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二人至十五人。但事業單位人數在一百人以上者，各不得少於五人。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 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</w:t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勞資會議之資方代表，由雇主或雇主就事業單位熟悉業務、勞工情形者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派之。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highlight w:val="yellow"/>
              </w:rPr>
              <w:t>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highlight w:val="yellow"/>
              </w:rPr>
              <w:t>5 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highlight w:val="yellow"/>
              </w:rPr>
              <w:t>條</w:t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highlight w:val="yellow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highlight w:val="yellow"/>
              </w:rPr>
              <w:t>勞資會議之勞方代表，事業單位有工會者，由工會會員或會員代表大會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highlight w:val="yellow"/>
              </w:rPr>
              <w:t>舉之；事業單位無工會者，由全體勞工直接選舉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事業單位各部門距離較遠或人數過多者，得按各部門勞工人數之多寡，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配應選出勞方代表人數分區選舉之。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 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</w:t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事業單位工會之理、監事得當選為勞資會議之勞方代表。但不得超過勞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所選出代表總額三分之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事業單位單一性別勞工人數占勞工人數二分之一以上者，其當選勞方代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名額不得少於勞方應選出代表總額三分之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勞資會議勞方代表之候補代表名額不得超過應選出代表總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勞資會議勞方代表出缺時，由候補代表遞補之；其遞補不受第一項及第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項規定之限制。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 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</w:t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勞工年滿十六歲，有選舉勞資會議勞方代表之權。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 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</w:t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年滿二十歲之勞工，得被選舉為勞資會議勞方代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代表雇主行使管理權之一級業務行政主管人員，不得為勞方代表。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highlight w:val="yellow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highlight w:val="yellow"/>
              </w:rPr>
              <w:t>9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highlight w:val="yellow"/>
              </w:rPr>
              <w:t>條</w:t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highlight w:val="yellow"/>
              </w:rPr>
              <w:t>勞方代表選舉事務，事業單位有工會者，由工會辦理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；事業單位無工會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，由事業單位自行或公告徵求勞方推派代表辦理之。選舉事務費用由事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單位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新細明體;PMingLiU" w:hAnsi="新細明體;PMingLiU" w:cs="細明體;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細明體;MingLiU"/>
                <w:bCs/>
                <w:color w:val="000000"/>
                <w:kern w:val="0"/>
              </w:rPr>
              <w:t>前項選舉日期應於選舉前十日公告之。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 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0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</w:t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勞資會議代表之任期為三年，勞方代表連選得連任，資方代表連派得連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勞資會議代表之任期，自上屆代表任期屆滿之翌日起算。但首屆代表或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於上屆代表任期屆滿前選出之次屆代表，自選出之翌日起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資方代表得因職務變動或出缺隨時改派之。勞方代表出缺或因故無法行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職權時，由勞方候補代表依序遞補之。候補代表不足遞補時，得補選之。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 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1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</w:t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勞資會議代表選出或派定後，事業單位應於十五日內報請當地主管機關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查；遞補、補選或改派時，亦同。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 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2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</w:t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勞資會議代表在會議中應克盡協調合作之精神，以加強勞雇關係，並保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勞工權益。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 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3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</w:t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勞資會議之議事範圍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一、報告事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關於上次會議決議事項辦理情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關於勞工動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關於生產計畫及業務概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其他報告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二、討論事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關於協調勞資關係、促進勞資合作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關於勞動條件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關於勞工福利籌劃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關於提高工作效率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三、建議事項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 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4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</w:t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勞資會議開會時，與議案有關人員得經勞資會議議決其列席說明解答有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問題。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 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5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</w:t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勞資會議得設專案小組處理有關議案或重要問題。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 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6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</w:t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勞資會議之主席，由勞資會議代表輪流擔任之。但必要時，得由勞資雙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代表各推派一人共同擔任。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 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7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</w:t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勞資會議議事事務，由事業單位指定人員辦理之。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 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8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</w:t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勞資會議至少每三個月舉辦一次，必要時得召開臨時會議。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 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9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</w:t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勞資會議應有勞資雙方代表各過半數之出席，協商達成共識後應做成決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；無法達成共識者，其決議應有出席代表四分之三以上之同意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勞資會議代表因故無法出席時，得提出書面意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前項勞資會議未出席代表，不列入第一項出席及決議代表人數之計算。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 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0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</w:t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勞資會議開會通知，由主席於會議七日前發出，會議之提案應於會議三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前分送各代表。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 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1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</w:t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勞資會議紀錄應記載下列事項，並由主席及紀錄人員分別簽署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一、會議屆、次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二、會議時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三、會議地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四、出席、列席人員姓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五、報告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六、討論事項及決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七、建議事項。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 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2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</w:t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勞資會議之決議，應由事業單位分送工會及有關部門辦理。如不能實施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，得提交下次會議覆議。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 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3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</w:t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勞資會議費用，由事業單位負擔之。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 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4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</w:t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本辦法未規定者，依會議規範之規定。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 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</w:t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本辦法自發布日施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41:00Z</dcterms:created>
  <dc:creator>pob</dc:creator>
  <dc:description/>
  <cp:keywords/>
  <dc:language>en-US</dc:language>
  <cp:lastModifiedBy>Pobynb</cp:lastModifiedBy>
  <cp:lastPrinted>2013-07-17T14:38:00Z</cp:lastPrinted>
  <dcterms:modified xsi:type="dcterms:W3CDTF">2013-10-11T07:45:00Z</dcterms:modified>
  <cp:revision>6</cp:revision>
  <dc:subject/>
  <dc:title/>
</cp:coreProperties>
</file>